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MP-G5.7.1998Rev.:2.0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 the GMP-G and Documentation by Rolf Kle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! No Warra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UI for the Midifile Player G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gramm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xing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ly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cing XG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cing Mono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um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difil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MPlay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exist a enable/disab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ption is disabled, it isn't set in the commando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MPlay. The default is used. Is it enabl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no button is enabled, and the Mono button is press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ono" is set in the commando. If the Mono button isn't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-stereo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options use the document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GMPlay programm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MOut button must be pressed for information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installed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-OS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GMP-G executable in the same Directory where the GMPla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tings_Installer to install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files are in SYS:Prefs/ENV-Archive/GMP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Loa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filerequetser for loading a Midi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MP-G. If a Midifile is in use, it will be st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ame function how the close button of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/Quit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GMP-G. If a Midifile is in use, the playing contin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ved options: Buttons, the default directory and the window-pos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last saf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c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GMP-G with the menu "Project/Guit&amp;P". The so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, continious with playing. You can restart the GMP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playing with th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possible with songs which are startet from the GMP-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MP-G open a Filerequester during the startup, GMP-G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files in Prefs/ENV-Archive. You have to install the GMP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files with the Settings_Inst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Neppomuk@Datacomm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atacomm.ch/~neppomu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